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ame: ________________  Date of Birth: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his is one unit of alcohol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drawing>
          <wp:inline distT="0" distB="0" distL="0" distR="0">
            <wp:extent cx="52539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…</w:t>
      </w:r>
      <w:r>
        <w:rPr>
          <w:rFonts w:cs="Verdana" w:ascii="Verdana" w:hAnsi="Verdana"/>
          <w:b/>
          <w:sz w:val="36"/>
          <w:szCs w:val="36"/>
        </w:rPr>
        <w:t>and each of these is more than one unit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5335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36"/>
          <w:szCs w:val="36"/>
          <w:u w:val="single"/>
        </w:rPr>
        <w:t xml:space="preserve">AUDIT – C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9"/>
        <w:gridCol w:w="955"/>
        <w:gridCol w:w="932"/>
        <w:gridCol w:w="871"/>
        <w:gridCol w:w="829"/>
        <w:gridCol w:w="830"/>
      </w:tblGrid>
      <w:tr>
        <w:trPr>
          <w:trHeight w:val="439" w:hRule="atLeast"/>
        </w:trPr>
        <w:tc>
          <w:tcPr>
            <w:tcW w:w="521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441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ing system</w:t>
            </w:r>
          </w:p>
        </w:tc>
        <w:tc>
          <w:tcPr>
            <w:tcW w:w="8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score</w:t>
            </w:r>
          </w:p>
        </w:tc>
      </w:tr>
      <w:tr>
        <w:trPr>
          <w:trHeight w:val="417" w:hRule="atLeast"/>
        </w:trPr>
        <w:tc>
          <w:tcPr>
            <w:tcW w:w="521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o you have a drink containing alcohol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 less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4 times per month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3 times per week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 times per week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 units of alcohol do you drink on a typical day when you are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2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4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6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9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+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have you had 6 or more units if female, or 8 or more if male, on a single occasion in the last year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7138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1600"/>
                          <a:chOff x="0" y="0"/>
                          <a:chExt cx="1713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371600"/>
                          </a:xfrm>
                          <a:prstGeom prst="flowChartMagneticTap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36560"/>
                            <a:ext cx="946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51640"/>
                            <a:ext cx="946080" cy="3265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25pt;width:134.95pt;height:108pt" coordorigin="7560,25" coordsize="2699,2160">
                <v:rect id="shape_0" fillcolor="#365f91" stroked="t" o:allowincell="f" style="position:absolute;left:7560;top:25;width:2698;height:2159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oundrect id="shape_0" fillcolor="white" stroked="t" o:allowincell="f" style="position:absolute;left:8191;top:1185;width:1489;height:484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65f91" stroked="t" o:allowincell="f" style="position:absolute;left:8191;top:421;width:148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FFFFFF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coring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tal of 5+ indicates increasing or higher risk drinking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overall total score of 5 or above is AUDIT-C positiv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IF YOUR SCORE IS OVER 5 PLEASE TURN OVER:</w:t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lang w:val="en-GB" w:eastAsia="en-US"/>
        </w:rPr>
      </w:pPr>
      <w:r>
        <w:rPr>
          <w:rFonts w:cs="Verdana" w:ascii="Verdana" w:hAnsi="Verdana"/>
          <w:b/>
          <w:sz w:val="16"/>
          <w:szCs w:val="1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99695</wp:posOffset>
                </wp:positionV>
                <wp:extent cx="1637030" cy="1395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95000"/>
                          <a:chOff x="0" y="0"/>
                          <a:chExt cx="1636920" cy="13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1395000"/>
                          </a:xfrm>
                          <a:prstGeom prst="flowChartMagneticTap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49160"/>
                            <a:ext cx="90360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255960"/>
                            <a:ext cx="903600" cy="33156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7.85pt;width:128.9pt;height:109.85pt" coordorigin="7380,-157" coordsize="2578,2197">
                <v:rect id="shape_0" fillcolor="#365f91" stroked="t" o:allowincell="f" style="position:absolute;left:7380;top:-157;width:2577;height:2196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oundrect id="shape_0" fillcolor="white" stroked="t" o:allowincell="f" style="position:absolute;left:7983;top:1023;width:1422;height:492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#365f91" stroked="t" o:allowincell="f" style="position:absolute;left:7982;top:246;width:142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FFFFFF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Score from AUDIT- C (other side)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maining AUDIT question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9"/>
        <w:gridCol w:w="955"/>
        <w:gridCol w:w="932"/>
        <w:gridCol w:w="871"/>
        <w:gridCol w:w="829"/>
        <w:gridCol w:w="830"/>
      </w:tblGrid>
      <w:tr>
        <w:trPr>
          <w:trHeight w:val="439" w:hRule="atLeast"/>
        </w:trPr>
        <w:tc>
          <w:tcPr>
            <w:tcW w:w="521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441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ing system</w:t>
            </w:r>
          </w:p>
        </w:tc>
        <w:tc>
          <w:tcPr>
            <w:tcW w:w="8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score</w:t>
            </w:r>
          </w:p>
        </w:tc>
      </w:tr>
      <w:tr>
        <w:trPr>
          <w:trHeight w:val="417" w:hRule="atLeast"/>
        </w:trPr>
        <w:tc>
          <w:tcPr>
            <w:tcW w:w="521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found that you were not able to stop drinking once you had started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failed to do what was normally expected from you because of you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needed an alcoholic drink in the morning to get yourself going after a heavy drinking session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had a feeling of guilt or remorse afte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been unable to remember what happened the night before because you had been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or somebody else been injured as a result of you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a relative or friend, doctor or other health worker been concerned about your drinking or suggested that you cut down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637030" cy="1322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21920"/>
                          <a:chOff x="0" y="0"/>
                          <a:chExt cx="1636920" cy="13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1321920"/>
                          </a:xfrm>
                          <a:prstGeom prst="flowChartMagneticTap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09920"/>
                            <a:ext cx="9036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241920"/>
                            <a:ext cx="903600" cy="31428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 xml:space="preserve">TOTAL =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6pt;width:128.9pt;height:104.1pt" coordorigin="7560,52" coordsize="2578,2082">
                <v:rect id="shape_0" fillcolor="#365f91" stroked="t" o:allowincell="f" style="position:absolute;left:7560;top:52;width:2577;height:2081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oundrect id="shape_0" fillcolor="white" stroked="t" o:allowincell="f" style="position:absolute;left:8163;top:1170;width:1422;height:466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#365f91" stroked="t" o:allowincell="f" style="position:absolute;left:8162;top:433;width:142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FFFFFF"/>
                            <w:lang w:val="en-GB" w:bidi="ar-SA"/>
                          </w:rPr>
                          <w:t xml:space="preserve">TOTAL =  =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coring:</w:t>
      </w:r>
      <w:r>
        <w:rPr>
          <w:rFonts w:cs="Verdana" w:ascii="Verdana" w:hAnsi="Verdana"/>
          <w:sz w:val="20"/>
          <w:szCs w:val="20"/>
        </w:rPr>
        <w:t xml:space="preserve"> 0 – 7 Lower risk, 8 – 15 Increasing risk,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 – 19 Higher risk, 20+ Possible dependenc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sz w:val="28"/>
          <w:szCs w:val="28"/>
        </w:rPr>
        <w:t xml:space="preserve">TOTAL Score equals  </w:t>
      </w:r>
    </w:p>
    <w:p>
      <w:pPr>
        <w:pStyle w:val="Normal"/>
        <w:spacing w:lineRule="auto" w:line="240"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AUDIT C Score (above) +</w:t>
      </w:r>
    </w:p>
    <w:p>
      <w:pPr>
        <w:pStyle w:val="Normal"/>
        <w:spacing w:lineRule="auto" w:line="240"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Score of remaining questions</w:t>
      </w:r>
    </w:p>
    <w:p>
      <w:pPr>
        <w:pStyle w:val="Normal"/>
        <w:spacing w:lineRule="auto" w:line="240" w:before="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PLEASE NOTE – IF YOUR SCORE IS GREATER THAN 8 PLEASE BOOK AN APPOINTMENT WITH A NURSE TO DISCUSS ALCOHOL MANAGEMENT</w:t>
      </w:r>
      <w:r>
        <w:rPr>
          <w:sz w:val="28"/>
          <w:szCs w:val="28"/>
        </w:rPr>
        <w:t>.</w:t>
      </w:r>
    </w:p>
    <w:sectPr>
      <w:headerReference w:type="default" r:id="rId4"/>
      <w:type w:val="nextPage"/>
      <w:pgSz w:w="12240" w:h="15840"/>
      <w:pgMar w:left="851" w:right="851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5:00Z</dcterms:created>
  <dc:creator>MACKINNON</dc:creator>
  <dc:description/>
  <cp:keywords/>
  <dc:language>en-US</dc:language>
  <cp:lastModifiedBy>Beavis Kerri (Atherley House Surgery)</cp:lastModifiedBy>
  <cp:lastPrinted>2014-09-24T15:57:00Z</cp:lastPrinted>
  <dcterms:modified xsi:type="dcterms:W3CDTF">2017-06-28T14:50:00Z</dcterms:modified>
  <cp:revision>6</cp:revision>
  <dc:subject/>
  <dc:title>AUDIT – C (with remaining AUDIT questions)</dc:title>
</cp:coreProperties>
</file>